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ỘI ĐỒNG NHÂN DÂN </w:t>
        <w:tab/>
        <w:tab/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89230</wp:posOffset>
                </wp:positionV>
                <wp:extent cx="6604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.9pt" to="88.95pt,14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XÃ ĐẠI HỒNG</w:t>
      </w:r>
      <w:r>
        <w:rPr/>
        <w:tab/>
        <w:tab/>
        <w:tab/>
        <w:t xml:space="preserve">        </w:t>
      </w:r>
      <w:r>
        <w:rPr>
          <w:b/>
          <w:sz w:val="28"/>
          <w:szCs w:val="28"/>
        </w:rPr>
        <w:t>Độc lập- Tự do- Hạnh phúc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3810</wp:posOffset>
                </wp:positionV>
                <wp:extent cx="2063750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0.3pt" to="405.95pt,0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      /TB- HĐND</w:t>
        <w:tab/>
        <w:tab/>
      </w:r>
      <w:r>
        <w:rPr>
          <w:i/>
        </w:rPr>
        <w:t xml:space="preserve">             Đại Hồng, ngày        tháng 7  năm 2021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b/>
          <w:sz w:val="28"/>
          <w:szCs w:val="28"/>
        </w:rPr>
        <w:t>Kết quả kỳ họp thứ 02, HĐND xã Đại Hồng khóa XIII, nhiệm kỳ 2021-2026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</wp:posOffset>
                </wp:positionV>
                <wp:extent cx="1676400" cy="1905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68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Kỳ họp thứ 02, HĐND xã Đại Hồng khóa XIII, nhiệm kỳ 2021-2026 được tổ chức vào ngày 08 tháng 7 năm 2021. Qua xem xét các báo cáo, HĐND xã đã thông qua các Nghị quyết sau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nl-NL"/>
        </w:rPr>
        <w:t>Nghị quyết bổ sung nhiệm vụ và giải pháp phát triển KT-XH, đảm bảo ANQP 6 tháng cuối năm 2021;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Nghị quyết về phê chuẩn quyết toán ngân sách xã năm 2020;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ghị quyết về chương trình hoạt động của HĐND xã 6 tháng cuối năm 2021;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Nghị quyết Quy chế hoạt động của HĐND xã Đại Hồng khóa XIII, nhiệm kỳ 2021- 2026;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Nghị quyết chương trình giám sát của HĐND xã năm 202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6. Nghị quyết thành lập đoàn giám sát chuyên đề </w:t>
      </w:r>
      <w:r>
        <w:rPr>
          <w:sz w:val="28"/>
          <w:szCs w:val="28"/>
          <w:lang w:val="en"/>
        </w:rPr>
        <w:t xml:space="preserve">về </w:t>
      </w:r>
      <w:r>
        <w:rPr>
          <w:sz w:val="28"/>
          <w:szCs w:val="28"/>
        </w:rPr>
        <w:t>“Kết quả thực hiện Công tác quản lý Tài nguyên khoáng sản trên địa bàn xã Đại Hồng năm 2021, 6 tháng đầu năm 2022 ”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lang w:val="en"/>
        </w:rPr>
      </w:pPr>
      <w:r>
        <w:rPr>
          <w:sz w:val="28"/>
          <w:szCs w:val="28"/>
          <w:lang w:val="nl-NL"/>
        </w:rPr>
        <w:t xml:space="preserve">6. Nghị quyết thành lập đoàn giám sát chuyên đề </w:t>
      </w:r>
      <w:r>
        <w:rPr>
          <w:sz w:val="28"/>
          <w:szCs w:val="28"/>
          <w:lang w:val="en"/>
        </w:rPr>
        <w:t xml:space="preserve">về </w:t>
      </w:r>
      <w:r>
        <w:rPr>
          <w:iCs/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>Quản lý tài chính của các hội, đoàn thể của xã và các đơn vị thôn trong 02 năm 2020 và năm 2021</w:t>
      </w:r>
      <w:r>
        <w:rPr>
          <w:bCs/>
          <w:iCs/>
          <w:sz w:val="28"/>
          <w:szCs w:val="28"/>
          <w:lang w:val="en"/>
        </w:rPr>
        <w:t>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đây là kết quả kỳ họp thứ 02, HĐND xã Đại Hồng khóa XIII, nhiệm kỳ 2021-2026, Thường trực HĐND xã Đại Hồng thông báo để các cấp, các ngành, các đại biểu, đơn vị, nhân dân trong xã được biết./.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Nơi nhận:</w:t>
        <w:tab/>
        <w:t xml:space="preserve">             </w:t>
      </w:r>
      <w:r>
        <w:rPr>
          <w:b/>
          <w:sz w:val="28"/>
          <w:szCs w:val="24"/>
          <w:lang w:val="nl-NL"/>
        </w:rPr>
        <w:t>TM. THƯỜNG TRỰC HĐND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99060</wp:posOffset>
                </wp:positionV>
                <wp:extent cx="88900" cy="241935"/>
                <wp:effectExtent l="0" t="5715" r="635" b="5080"/>
                <wp:wrapNone/>
                <wp:docPr id="4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3240 h 137160"/>
                            <a:gd name="textAreaBottom" fmla="*/ 1339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2" stroked="t" o:allowincell="f" style="position:absolute;margin-left:112pt;margin-top:7.8pt;width:6.95pt;height:19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nl-NL"/>
        </w:rPr>
        <w:t xml:space="preserve">- TT.HĐND, UBNDHuyện;                                                                                            </w:t>
      </w:r>
      <w:r>
        <w:rPr>
          <w:b/>
          <w:sz w:val="28"/>
          <w:lang w:val="nl-NL"/>
        </w:rPr>
        <w:t>CHỦ TỊCH</w:t>
      </w:r>
      <w:r>
        <w:rPr>
          <w:sz w:val="22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6710" w:leader="none"/>
        </w:tabs>
        <w:jc w:val="both"/>
        <w:rPr>
          <w:b/>
          <w:b/>
          <w:lang w:val="nl-NL"/>
        </w:rPr>
      </w:pPr>
      <w:r>
        <w:rPr>
          <w:sz w:val="20"/>
          <w:lang w:val="nl-NL"/>
        </w:rPr>
        <w:t xml:space="preserve">- BTV Đảng ủy;                       Báo cáo </w:t>
        <w:tab/>
      </w:r>
      <w:r>
        <w:rPr>
          <w:b/>
          <w:sz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6035</wp:posOffset>
                </wp:positionV>
                <wp:extent cx="215265" cy="548640"/>
                <wp:effectExtent l="635" t="5080" r="0" b="5715"/>
                <wp:wrapNone/>
                <wp:docPr id="5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4864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" stroked="t" o:allowincell="f" style="position:absolute;margin-left:147pt;margin-top:2.05pt;width:16.9pt;height:43.1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nl-NL"/>
        </w:rPr>
        <w:t>- HĐND,UBND,UBMTTQVN xã;</w:t>
      </w:r>
    </w:p>
    <w:p>
      <w:pPr>
        <w:pStyle w:val="Normal"/>
        <w:tabs>
          <w:tab w:val="clear" w:pos="720"/>
          <w:tab w:val="left" w:pos="4900" w:leader="none"/>
        </w:tabs>
        <w:jc w:val="both"/>
        <w:rPr/>
      </w:pPr>
      <w:r>
        <w:rPr>
          <w:sz w:val="20"/>
          <w:lang w:val="nl-NL"/>
        </w:rPr>
        <w:t xml:space="preserve">- Các vị Đại biểu HĐND xã khóa XII;        Thực hiện                                                               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sz w:val="20"/>
          <w:lang w:val="nl-NL"/>
        </w:rPr>
      </w:pPr>
      <w:r>
        <w:rPr>
          <w:sz w:val="20"/>
          <w:lang w:val="nl-NL"/>
        </w:rPr>
        <w:t>- Các cơ quan ban, ngành đoàn thể xã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0"/>
          <w:lang w:val="nl-NL"/>
        </w:rPr>
        <w:t xml:space="preserve">- Lưu VP. </w:t>
      </w:r>
      <w:r>
        <w:rPr>
          <w:b/>
          <w:lang w:val="nl-NL"/>
        </w:rPr>
        <w:t xml:space="preserve"> </w:t>
        <w:tab/>
        <w:tab/>
        <w:tab/>
        <w:t xml:space="preserve">            </w:t>
        <w:tab/>
        <w:tab/>
        <w:t xml:space="preserve">                         </w:t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uyễn Văn T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6:00Z</dcterms:created>
  <dc:creator>vpdaihong</dc:creator>
  <dc:description/>
  <dc:language>en-US</dc:language>
  <cp:lastModifiedBy>vpdaihong</cp:lastModifiedBy>
  <cp:lastPrinted>2021-07-12T08:07:00Z</cp:lastPrinted>
  <dcterms:modified xsi:type="dcterms:W3CDTF">2021-07-12T01:27:00Z</dcterms:modified>
  <cp:revision>2</cp:revision>
  <dc:subject/>
  <dc:title/>
</cp:coreProperties>
</file>